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0915" cy="6743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ONCURSUL NAŢIONAL „MESAJUL MEU ANTIDROG”, ediţia a XVI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E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58" w:hanging="0"/>
        <w:jc w:val="both"/>
        <w:rPr/>
      </w:pPr>
      <w:r>
        <w:rPr/>
        <w:t>„</w:t>
      </w:r>
      <w:r>
        <w:rPr/>
        <w:t xml:space="preserve">MESAJUL MEU ANTIDROG” este unul dintre proiectele de succes de prevenire a consumului de droguri în rândul populaţiei şcolare din învăţământul gimnazial şi liceal din toate judeţele ţării şi din Bucureşti şi </w:t>
      </w:r>
      <w:r>
        <w:rPr>
          <w:spacing w:val="5"/>
        </w:rPr>
        <w:t xml:space="preserve">se desfăşoară anual, încă de la înfiinţarea ANA. </w:t>
      </w:r>
    </w:p>
    <w:p>
      <w:pPr>
        <w:pStyle w:val="Normal"/>
        <w:spacing w:before="0" w:after="120"/>
        <w:ind w:right="-58" w:hanging="0"/>
        <w:jc w:val="both"/>
        <w:rPr>
          <w:spacing w:val="5"/>
        </w:rPr>
      </w:pPr>
      <w:r>
        <w:rPr>
          <w:spacing w:val="5"/>
        </w:rPr>
        <w:t xml:space="preserve">Proiectulul reprezintă un concurs naţional în cadrul căruia elevii îşi exprimă, într-o formă de comunicare artistică sau prin sport, opiniile şi atitudinile lor în legătură cu consumul de droguri. </w:t>
      </w:r>
    </w:p>
    <w:p>
      <w:pPr>
        <w:pStyle w:val="Normal"/>
        <w:ind w:left="-360" w:right="-63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right="-63" w:hanging="0"/>
        <w:jc w:val="both"/>
        <w:rPr/>
      </w:pPr>
      <w:r>
        <w:rPr/>
        <w:t xml:space="preserve">În anul şcolar 2018-2019, concursul va avea tema: </w:t>
      </w:r>
      <w:r>
        <w:rPr>
          <w:b/>
        </w:rPr>
        <w:t>„MESAJUL MEU ANTIDROG”</w:t>
      </w:r>
      <w:r>
        <w:rPr/>
        <w:t xml:space="preserve">  şi se va desfăşura pe următoarele secţiuni : </w:t>
      </w:r>
    </w:p>
    <w:p>
      <w:pPr>
        <w:pStyle w:val="Normal"/>
        <w:numPr>
          <w:ilvl w:val="0"/>
          <w:numId w:val="11"/>
        </w:numPr>
        <w:rPr/>
      </w:pPr>
      <w:r>
        <w:rPr/>
        <w:t>film de scurt metraj şi spot video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seu literar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rte vizuale- grafică, pictură şi fotografie; </w:t>
      </w:r>
    </w:p>
    <w:p>
      <w:pPr>
        <w:pStyle w:val="Normal"/>
        <w:numPr>
          <w:ilvl w:val="0"/>
          <w:numId w:val="11"/>
        </w:numPr>
        <w:rPr/>
      </w:pPr>
      <w:r>
        <w:rPr/>
        <w:t>sport.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2"/>
        <w:spacing w:before="0" w:after="0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cest proiect corespunde:</w:t>
      </w:r>
    </w:p>
    <w:p>
      <w:pPr>
        <w:pStyle w:val="Text2"/>
        <w:spacing w:before="0" w:after="0"/>
        <w:ind w:left="0" w:hanging="0"/>
        <w:rPr>
          <w:bCs/>
          <w:iCs/>
          <w:szCs w:val="24"/>
          <w:lang w:val="ro-RO"/>
        </w:rPr>
      </w:pPr>
      <w:r>
        <w:rPr>
          <w:b/>
          <w:bCs/>
          <w:iCs/>
          <w:szCs w:val="24"/>
          <w:lang w:val="ro-RO"/>
        </w:rPr>
        <w:t>-STRATEGIEI NAŢIONALE ANTIDROG 2013-2020</w:t>
      </w:r>
      <w:r>
        <w:rPr>
          <w:bCs/>
          <w:iCs/>
          <w:szCs w:val="24"/>
          <w:lang w:val="ro-RO"/>
        </w:rPr>
        <w:t xml:space="preserve">, aprobată prin H.G. 784/09.10.2013, capitolul </w:t>
      </w:r>
      <w:r>
        <w:rPr>
          <w:szCs w:val="24"/>
          <w:lang w:val="ro-RO"/>
        </w:rPr>
        <w:t xml:space="preserve">REDUCEREA CERERII DE DROGURI- </w:t>
      </w:r>
      <w:r>
        <w:rPr>
          <w:bCs/>
          <w:iCs/>
          <w:szCs w:val="24"/>
          <w:lang w:val="ro-RO"/>
        </w:rPr>
        <w:t>A. PREVENIREA CONSUMULUI DE DROGURI - A.1 PREVENIREA ÎN ŞCOALĂ</w:t>
      </w:r>
    </w:p>
    <w:p>
      <w:pPr>
        <w:pStyle w:val="Text2"/>
        <w:spacing w:before="0" w:after="0"/>
        <w:ind w:left="0" w:hanging="0"/>
        <w:rPr/>
      </w:pPr>
      <w:r>
        <w:rPr>
          <w:bCs/>
          <w:i/>
          <w:iCs/>
          <w:szCs w:val="24"/>
          <w:lang w:val="ro-RO"/>
        </w:rPr>
        <w:t>Obiectivul specific nr. 2</w:t>
      </w:r>
      <w:r>
        <w:rPr>
          <w:bCs/>
          <w:iCs/>
          <w:szCs w:val="24"/>
          <w:lang w:val="ro-RO"/>
        </w:rPr>
        <w:t xml:space="preserve">: </w:t>
      </w:r>
      <w:r>
        <w:rPr>
          <w:szCs w:val="24"/>
          <w:lang w:val="ro-RO"/>
        </w:rPr>
        <w:t>Creşterea nivelului de informare, sensibilizare şi conştientizare a populaţiei şcolare în vederea evitării transformării consumului experimental şi ocazional în consum regulat, în cadrul programelor şcolare, extraşcolare şi de petrecere a timpului liber</w:t>
      </w:r>
    </w:p>
    <w:p>
      <w:pPr>
        <w:pStyle w:val="Text2"/>
        <w:spacing w:before="0" w:after="0"/>
        <w:ind w:left="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2"/>
        <w:spacing w:before="0" w:after="0"/>
        <w:ind w:left="0" w:hanging="0"/>
        <w:rPr/>
      </w:pPr>
      <w:r>
        <w:rPr>
          <w:b/>
          <w:bCs/>
          <w:szCs w:val="24"/>
          <w:lang w:val="ro-RO"/>
        </w:rPr>
        <w:t>-PROGRAMULUI NAŢIONAL DE PREVENIRE ŞI ASISTENŢĂ MEDICALĂ, PSIHOLOGICĂ ŞI SOCIALĂ A CONSUMATORILOR DE DROGURI</w:t>
      </w:r>
      <w:r>
        <w:rPr>
          <w:bCs/>
          <w:szCs w:val="24"/>
          <w:lang w:val="ro-RO"/>
        </w:rPr>
        <w:t xml:space="preserve"> 2015-2018, aprobat prin H.G. </w:t>
      </w:r>
      <w:r>
        <w:rPr>
          <w:bCs/>
          <w:color w:val="000000"/>
          <w:szCs w:val="24"/>
          <w:lang w:val="ro-RO"/>
        </w:rPr>
        <w:t>6</w:t>
      </w:r>
      <w:r>
        <w:rPr>
          <w:bCs/>
          <w:color w:val="000000"/>
        </w:rPr>
        <w:t>84/19.08.2015,</w:t>
      </w:r>
      <w:r>
        <w:rPr>
          <w:color w:val="000000"/>
        </w:rPr>
        <w:t xml:space="preserve"> cu modificările şi completările ulterioare, </w:t>
      </w:r>
      <w:r>
        <w:rPr>
          <w:szCs w:val="24"/>
          <w:lang w:val="ro-RO"/>
        </w:rPr>
        <w:t>SUBPROGRAMUL I. PREVENIREA CONSUMULUI DE DROGURI, INCLUSIV TUTUN, ALCOOL ŞI SUBSTANŢE NOI CU EFECTE PSIHOACTIVE ÎN POPULAŢIA ŞCOLARĂ</w:t>
      </w:r>
    </w:p>
    <w:p>
      <w:pPr>
        <w:pStyle w:val="Normal"/>
        <w:autoSpaceDE w:val="false"/>
        <w:rPr/>
      </w:pPr>
      <w:r>
        <w:rPr>
          <w:i/>
        </w:rPr>
        <w:t xml:space="preserve">Obiectivul specific: </w:t>
      </w:r>
      <w:r>
        <w:rPr/>
        <w:t>a) Creşterea nivelului de informare, educare şi conştientizare a populaţiei şcolare în vederea neînceperii sau întârzierii debutului consumului de droguri, inclusiv tutun, alcool şi substanţe noi cu proprietăţi psihoactive, în cadrul programelor şcolare, extraşcolare şi de petrecere a timpului liber</w:t>
      </w:r>
    </w:p>
    <w:p>
      <w:pPr>
        <w:pStyle w:val="Text2"/>
        <w:spacing w:before="0" w:after="0"/>
        <w:ind w:left="0" w:hanging="0"/>
        <w:rPr>
          <w:lang w:val="ro-RO"/>
        </w:rPr>
      </w:pPr>
      <w:r>
        <w:rPr>
          <w:i/>
          <w:szCs w:val="24"/>
          <w:lang w:val="ro-RO"/>
        </w:rPr>
        <w:t xml:space="preserve">Măsura de implementare: </w:t>
      </w:r>
      <w:r>
        <w:rPr>
          <w:lang w:val="ro-RO"/>
        </w:rPr>
        <w:t>c) Orientarea tinerilor către activităţi culturale, artistice şi sportive, ca alternativă la consumul de droguri, tutun, alcool şi substanţe noi cu proprietăţi psihoactive, prin implementarea de proiecte de petrecere a timpului liber şi de promovare a unui stil de viaţă de sănătos</w:t>
      </w:r>
    </w:p>
    <w:p>
      <w:pPr>
        <w:pStyle w:val="Text2"/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Text2"/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Text2"/>
        <w:spacing w:before="0" w:after="0"/>
        <w:ind w:left="0" w:hanging="0"/>
        <w:rPr>
          <w:bCs/>
          <w:iCs/>
          <w:lang w:val="ro-RO"/>
        </w:rPr>
      </w:pPr>
      <w:r>
        <w:rPr>
          <w:bCs/>
          <w:iCs/>
          <w:lang w:val="ro-RO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Group"/>
                <w:b/>
                <w:bCs/>
              </w:rPr>
              <w:t>OBIECTIV GENERAL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Cs/>
          <w:iCs/>
        </w:rPr>
        <w:t>Dezvoltarea unor atitudini şi practici de viaţă sănătoasă pentru un număr estimat de 70500 de elevi</w:t>
      </w:r>
      <w:r>
        <w:rPr>
          <w:b/>
        </w:rPr>
        <w:t xml:space="preserve"> </w:t>
      </w:r>
      <w:r>
        <w:rPr/>
        <w:t>din</w:t>
      </w:r>
      <w:r>
        <w:rPr>
          <w:b/>
        </w:rPr>
        <w:t xml:space="preserve"> </w:t>
      </w:r>
      <w:r>
        <w:rPr/>
        <w:t>învăţământul gimnazial şi liceal, prin implicarea în activităţi artistice şi sportive, ca alternativă la consumul de tutun, alcool şi droguri, la nivel naţional, în anul şcolar 2018-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TEGORIA DIN CARE PROIECTUL FACE PARTE PROIECTU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ÎN FUNCŢIE DE GRUPUL ŢINTĂ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color w:val="000000"/>
        </w:rPr>
        <w:t>Prevenire universal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UL ŢINT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neficiari direcţi:</w:t>
      </w:r>
    </w:p>
    <w:p>
      <w:pPr>
        <w:pStyle w:val="Normal"/>
        <w:numPr>
          <w:ilvl w:val="0"/>
          <w:numId w:val="4"/>
        </w:numPr>
        <w:rPr/>
      </w:pPr>
      <w:r>
        <w:rPr/>
        <w:t>70500 de elevi din învăţământul gimnazial şi liceal</w:t>
      </w:r>
    </w:p>
    <w:p>
      <w:pPr>
        <w:pStyle w:val="Normal"/>
        <w:jc w:val="both"/>
        <w:rPr/>
      </w:pPr>
      <w:r>
        <w:rPr>
          <w:b/>
        </w:rPr>
        <w:t>Beneficiari indirecţi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drele didactice şi elevii din unităţile şcolare în care se desfăşoară proiectu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miliile eleviilor care participă în concurs</w:t>
      </w:r>
    </w:p>
    <w:p>
      <w:pPr>
        <w:pStyle w:val="Normal"/>
        <w:jc w:val="both"/>
        <w:rPr/>
      </w:pPr>
      <w:r>
        <w:rPr/>
        <w:t>Din fiecare judeţ /sector vor fi selecţionate atât din mediul urban, cât şi rural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10 şcoli cu învăţământ gimnazial - 4 clase/şcoală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5 licee - 4 clase/lice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5 şcoli sau licee x 4 clase x 25 elevi x 47 CPECA= 70500 elevi</w:t>
      </w:r>
    </w:p>
    <w:p>
      <w:pPr>
        <w:pStyle w:val="Normal"/>
        <w:jc w:val="both"/>
        <w:rPr/>
      </w:pPr>
      <w:r>
        <w:rPr/>
        <w:t>Şcolile şi liceele vor fi selecţionate dintre cele identificate ca fiind situate în zone prioritare de intervenţie, pe baza „Metodologiei de lucru privind identificarea zonelor de intervenţie în mediul şcolar”.</w:t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ĂŢ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80"/>
        <w:gridCol w:w="19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tori de eval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adă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varea proiectului şi stabilirea partenerialelor la nivel lo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de întâlniri pentru prezentarea proiectului</w:t>
            </w:r>
          </w:p>
          <w:p>
            <w:pPr>
              <w:pStyle w:val="Normal"/>
              <w:jc w:val="both"/>
              <w:rPr/>
            </w:pPr>
            <w:r>
              <w:rPr/>
              <w:t>Nr. de acorduri de colaborare încheiate</w:t>
            </w:r>
          </w:p>
          <w:p>
            <w:pPr>
              <w:pStyle w:val="Normal"/>
              <w:jc w:val="both"/>
              <w:rPr/>
            </w:pPr>
            <w:r>
              <w:rPr/>
              <w:t>Nr. de inspectori educativi informaţi despre proiect</w:t>
            </w:r>
          </w:p>
          <w:p>
            <w:pPr>
              <w:pStyle w:val="Normal"/>
              <w:jc w:val="both"/>
              <w:rPr/>
            </w:pPr>
            <w:r>
              <w:rPr/>
              <w:t>Nr. de cadre didactice informate despre proi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eptembrie-31 octombrie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zarea implementării proiectului  la nivel lo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 raport de monitorizare  realizat de CPE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ecembrie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făşurarea etapei judeţene a proiec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de şcol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Nr. de licee</w:t>
            </w:r>
          </w:p>
          <w:p>
            <w:pPr>
              <w:pStyle w:val="Normal"/>
              <w:jc w:val="both"/>
              <w:rPr/>
            </w:pPr>
            <w:r>
              <w:rPr/>
              <w:t>Nr. de clase</w:t>
            </w:r>
          </w:p>
          <w:p>
            <w:pPr>
              <w:pStyle w:val="Normal"/>
              <w:jc w:val="both"/>
              <w:rPr/>
            </w:pPr>
            <w:r>
              <w:rPr/>
              <w:t>Nr. de elevi</w:t>
            </w:r>
          </w:p>
          <w:p>
            <w:pPr>
              <w:pStyle w:val="Normal"/>
              <w:jc w:val="both"/>
              <w:rPr/>
            </w:pPr>
            <w:r>
              <w:rPr/>
              <w:t>Nr. de cadre didactice coordonatoare</w:t>
            </w:r>
          </w:p>
          <w:p>
            <w:pPr>
              <w:pStyle w:val="Normal"/>
              <w:jc w:val="both"/>
              <w:rPr/>
            </w:pPr>
            <w:r>
              <w:rPr/>
              <w:t>Nr. de lucrări primite/secţi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noiembrie 2018 - 31 martie  20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crările se depun la sediul CPECA Mehedinţi pe baza  fişei de înscrier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a lucrărilor la etapa judeţeană</w:t>
            </w:r>
            <w:r>
              <w:rPr>
                <w:lang w:val="en-US"/>
              </w:rPr>
              <w:t>/de sect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La nivel de CPECA se va stabili o comisie de evaluare care va include şi reprezentanţi ai instituţiilor partenere (ISJ, CCD, primării etc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nstituţiile partenere la nivel local vor iniţia demersuri de atragere de parteneri/sponsori în vederea premierii câştigătorilo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La evaluarea lucrărilor se va ţine seama de tema concursului şi de condiţiile tehnice stabilit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Jurizarea se va face pentru fiecare secţiune a concursului şi se vor stabili câştigătorii premiilor I, II şi III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a realiza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âştigătorii concursului la nivel judeţe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martie-22 aprilie  2019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ea unui raport de evaluare finală şi transmiterea la ANA a lucrărilor câştigătoare la nivel loc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i/>
              </w:rPr>
              <w:t xml:space="preserve">La etapa naţională vor fi transmise doar lucrările câştigătoare ale premiului I, pentru gimnaziu şi liceu, </w:t>
            </w:r>
            <w:r>
              <w:rPr>
                <w:b/>
                <w:i/>
              </w:rPr>
              <w:t>prin DVD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excepţie premiile la grafică şi pictură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 raport de evaluare  realizat de CPE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mai 2019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bilirea câştigătorilor la nivel naţional, realizată la ANA-SR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isie stabilită la nivelul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20 mai 2019</w:t>
            </w:r>
          </w:p>
        </w:tc>
      </w:tr>
      <w:tr>
        <w:trPr>
          <w:trHeight w:val="5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nţarea</w:t>
            </w:r>
            <w:r>
              <w:rPr>
                <w:lang w:val="en-US"/>
              </w:rPr>
              <w:t>/premierea</w:t>
            </w:r>
            <w:r>
              <w:rPr/>
              <w:t xml:space="preserve"> câştigătorilor la nivel local de către CPE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iment de decernare a premiilor organizat de CPECA la nivel lo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mai- 14 iunie 2019</w:t>
            </w:r>
          </w:p>
        </w:tc>
      </w:tr>
      <w:tr>
        <w:trPr>
          <w:trHeight w:val="5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rea implementării proiectului la nivel naţional, realizată la SR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ort de evaluare realizat de SR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0 iulie 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iectul se va desfăşura în anul şcolar 2018-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NERI</w:t>
            </w:r>
          </w:p>
        </w:tc>
      </w:tr>
    </w:tbl>
    <w:p>
      <w:pPr>
        <w:pStyle w:val="Normal"/>
        <w:ind w:left="7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enţia Naţională Antidrog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Ministerul Educaţiei Naţionale</w:t>
      </w:r>
    </w:p>
    <w:p>
      <w:pPr>
        <w:pStyle w:val="Normal"/>
        <w:ind w:left="711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ATORII PROIECTULU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onator CPECA Mehediţi - Mădălina Caliujnai – tel. 0252.333.1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MENTUL CONCURSULU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634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ŢI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ŢII DE PARTICIPAR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ŢII TEHN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  DE SCURT  METRAJ  ŞI  SPOT VI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u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unt acceptate numai </w:t>
            </w:r>
            <w:r>
              <w:rPr>
                <w:b/>
              </w:rPr>
              <w:t>producţii originale, conform temei</w:t>
            </w:r>
            <w:r>
              <w:rPr/>
              <w:t xml:space="preserve">, astfel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ilm de scurt metraj cu durata de 10 - 15 mi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ot video cu durata de 30 - 60 sec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u se acceptă producţii care conţin un mesaj verbal sau video viol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utorii vor fi prezentaţi pe generi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ducţiile se transmit la CPECA pe CD/DVD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ŢI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ŢII DE PARTICIPAR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ŢII TEHN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U LITER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iu şi liceu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unt acceptate </w:t>
            </w:r>
            <w:r>
              <w:rPr>
                <w:b/>
              </w:rPr>
              <w:t>numai producţii originale, conform temei</w:t>
            </w:r>
            <w:r>
              <w:rPr/>
              <w:t xml:space="preserve">, astfel: </w:t>
            </w:r>
            <w:r>
              <w:rPr>
                <w:b/>
              </w:rPr>
              <w:t>-maxim o pagină A4</w:t>
            </w:r>
            <w:r>
              <w:rPr/>
              <w:t xml:space="preserve">, </w:t>
            </w:r>
            <w:r>
              <w:rPr>
                <w:b/>
              </w:rPr>
              <w:t>cu caracter de 1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ducţiile se transmit la CPECA pe CD/DVD. Lucrările elaborate de participanţii aparţinând minorităţilor vor fi în limba maternă şi vor fi traduse în limba român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ŢI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ŢII DE PARTICIPAR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ŢII TEHN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 VIZUA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iu şi liceu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RAFICĂ- </w:t>
            </w:r>
            <w:r>
              <w:rPr/>
              <w:t xml:space="preserve">Sunt acceptate </w:t>
            </w:r>
            <w:r>
              <w:rPr>
                <w:b/>
              </w:rPr>
              <w:t>numai producţii originale, conform temei</w:t>
            </w:r>
            <w:r>
              <w:rPr/>
              <w:t xml:space="preserve">, astfel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uş, creion - format A3/A4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oducţiile se transmit la CPECA în format fizic</w:t>
            </w:r>
          </w:p>
        </w:tc>
      </w:tr>
      <w:tr>
        <w:trPr>
          <w:trHeight w:val="139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ICTURĂ- </w:t>
            </w:r>
            <w:r>
              <w:rPr/>
              <w:t xml:space="preserve">Sunt acceptate </w:t>
            </w:r>
            <w:r>
              <w:rPr>
                <w:b/>
              </w:rPr>
              <w:t>numai producţii originale, conform temei</w:t>
            </w:r>
            <w:r>
              <w:rPr/>
              <w:t xml:space="preserve">, astfel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cuarelă, tempera, guaşe, tehnică mixtă - format A3/A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Producţiile se transmit la CPECA în format fizic</w:t>
            </w:r>
          </w:p>
        </w:tc>
      </w:tr>
      <w:tr>
        <w:trPr>
          <w:trHeight w:val="22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TOGRAFIE- </w:t>
            </w:r>
            <w:r>
              <w:rPr/>
              <w:t xml:space="preserve">Sunt acceptate </w:t>
            </w:r>
            <w:r>
              <w:rPr>
                <w:b/>
              </w:rPr>
              <w:t>numai producţii originale, conform temei</w:t>
            </w:r>
            <w:r>
              <w:rPr/>
              <w:t>, astfel: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Dimensiunea minimă</w:t>
            </w:r>
            <w:r>
              <w:rPr/>
              <w:t xml:space="preserve"> va fi de 1240 X 768 pixeli, format jpe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Dimensiunea maximă</w:t>
            </w:r>
            <w:r>
              <w:rPr/>
              <w:t xml:space="preserve"> va fi de 8 MB, format jpe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Producţiile se transmit la CPECA pe CD/DVD .</w:t>
            </w:r>
          </w:p>
        </w:tc>
      </w:tr>
      <w:tr>
        <w:trPr>
          <w:trHeight w:val="4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ŢI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ŢII DE PARTICIPAR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ŢII TEHN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iu şi liceu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eastă secţiune se va desfăşura doar la faza judeţeană/de sect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Se organizează la disciplinele înscrise în calendarul competiţional sportiv şcolar sau la nivel de unitate de învăţământ sau între câteva unităţi de învăţământ sau la nivel de comună/judeţ/sector etc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87" w:top="630" w:footer="2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40"/>
        <w:szCs w:val="40"/>
      </w:rPr>
    </w:pPr>
    <w:r>
      <w:rPr>
        <w:color w:val="0000FF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31720</wp:posOffset>
              </wp:positionH>
              <wp:positionV relativeFrom="paragraph">
                <wp:posOffset>-179705</wp:posOffset>
              </wp:positionV>
              <wp:extent cx="1257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6pt,-14.15pt" to="282.55pt,-14.15pt" stroked="t" o:allowincell="f" style="position:absolute;mso-position-horizontal-relative:pag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99635</wp:posOffset>
              </wp:positionH>
              <wp:positionV relativeFrom="paragraph">
                <wp:posOffset>-179705</wp:posOffset>
              </wp:positionV>
              <wp:extent cx="1371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0.05pt,-14.15pt" to="478pt,-14.15pt" stroked="t" o:allowincell="f" style="position:absolute;mso-position-horizont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11"/>
        </w:tabs>
        <w:ind w:left="7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oup">
    <w:name w:val="group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Question">
    <w:name w:val="question"/>
    <w:basedOn w:val="DefaultParagraphFont"/>
    <w:qFormat/>
    <w:rPr/>
  </w:style>
  <w:style w:type="character" w:styleId="CharCharCharChar">
    <w:name w:val="Char Char Char Char"/>
    <w:basedOn w:val="DefaultParagraphFont"/>
    <w:qFormat/>
    <w:rPr>
      <w:rFonts w:ascii="Tahoma" w:hAnsi="Tahoma" w:cs="Tahoma"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EndnoteTextChar">
    <w:name w:val="Endnote Text Char"/>
    <w:basedOn w:val="DefaultParagraphFont"/>
    <w:qFormat/>
    <w:rPr>
      <w:lang w:val="ro-RO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sz w:val="24"/>
      <w:szCs w:val="24"/>
      <w:lang w:val="ro-RO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jc w:val="both"/>
    </w:pPr>
    <w:rPr>
      <w:rFonts w:ascii="Arial" w:hAnsi="Arial" w:eastAsia="Batang;바탕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en-US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aracterCharCharCaracterCaracterCaracter">
    <w:name w:val=" Caracter Char Char Caracter 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aracterCharCharCaracterCaracterCharCharCaracterCaracterCharCharCaracterCaracterCharChar">
    <w:name w:val=" Caracter Char Char Caracter Caracter Char Char Caracter Caracter Char Char Caracter Caracte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lignmentl">
    <w:name w:val="alignment_l"/>
    <w:basedOn w:val="Normal"/>
    <w:qFormat/>
    <w:pPr>
      <w:spacing w:before="280" w:after="280"/>
    </w:pPr>
    <w:rPr>
      <w:lang w:val="en-US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440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0:00Z</dcterms:created>
  <dc:creator>Vladut</dc:creator>
  <dc:description/>
  <cp:keywords/>
  <dc:language>en-US</dc:language>
  <cp:lastModifiedBy>madalina.caliujnai</cp:lastModifiedBy>
  <cp:lastPrinted>2013-02-08T11:22:00Z</cp:lastPrinted>
  <dcterms:modified xsi:type="dcterms:W3CDTF">2018-09-06T10:58:00Z</dcterms:modified>
  <cp:revision>14</cp:revision>
  <dc:subject/>
  <dc:title>FISA STANDARD INITIALA DE PROIECT</dc:title>
</cp:coreProperties>
</file>