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Adeverim prin prezenta că dl./d-na  _________________________________, cadru didactic în unitatea noastră, înscris(ă) la examenul naţional de definitivare  în învăţământ sesiunea 2022, specialitatea _______________________ a obţinut, în conformitate cu prevederile                     OMEC 4247/ 13.05.2020 pentru modificarea si completarea  </w:t>
      </w:r>
      <w:r>
        <w:rPr>
          <w:bCs/>
          <w:i/>
        </w:rPr>
        <w:t>Metodologiei de evaluare anuală a activităţii personalului didactic şi didactic auxiliar,  aprobata prin OMECTS NR.6143/2011,</w:t>
      </w:r>
      <w:r>
        <w:rPr>
          <w:bCs/>
        </w:rPr>
        <w:t xml:space="preserve"> în urma evaluării anuale a activităţii didactice desfășurate în  anul şcolar 2021 – 2022,  calificativul parțial ________________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rPr/>
      </w:pPr>
      <w:r>
        <w:rPr/>
        <w:t xml:space="preserve">La data de </w:t>
      </w:r>
      <w:r>
        <w:rPr>
          <w:b/>
        </w:rPr>
        <w:t>31.08.2022</w:t>
      </w:r>
      <w:r>
        <w:rPr/>
        <w:t xml:space="preserve">, cadrul didactic  are o vechime efectivă de predare la catedră </w:t>
      </w:r>
    </w:p>
    <w:p>
      <w:pPr>
        <w:pStyle w:val="Normal"/>
        <w:spacing w:lineRule="auto" w:line="276"/>
        <w:rPr/>
      </w:pPr>
      <w:r>
        <w:rPr/>
        <w:t>(ca personal didactic calificat) de ____ ani____ luni ____ zil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17:00Z</dcterms:created>
  <dc:creator>LUPU</dc:creator>
  <dc:description/>
  <cp:keywords/>
  <dc:language>en-US</dc:language>
  <cp:lastModifiedBy>ISJMH-01</cp:lastModifiedBy>
  <cp:lastPrinted>2015-04-07T12:05:00Z</cp:lastPrinted>
  <dcterms:modified xsi:type="dcterms:W3CDTF">2022-05-10T11:01:00Z</dcterms:modified>
  <cp:revision>4</cp:revision>
  <dc:subject/>
  <dc:title>_________________________________</dc:title>
</cp:coreProperties>
</file>