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ĂTRE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o-RO"/>
        </w:rPr>
        <w:t>COMISIA JUDEȚEANĂ DE ÎNSCRIERE A COPIILOR ÎN ÎNVĂȚĂMÂNTUL PRIMAR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Subsemnata/ul,______________________________________________, cu domiciliul/ reședința în localitatea __________________________________________________, str.____________________, nr._______, Bl.______, Sc.______, tel.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mama/tata/tutorele/reprezentantul legal al minorului/minorei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ăscut/ă la data de_____________________, vă rog să aprobați amânarea înscrierii acestuia/acesteia în învățământul primar în anul școlar 2022-2023, în conformitate cu prevederile art.53 alin. (2) din OME nr. 3445/17.03.2022 privind aprobare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Metodologiei și a Calendarului   de  înscriere   a copiilor   învăţământul primar în anul şcolar 2022-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Anexez prezentei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deverința medicală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eliberată de medicul de familie care atestă afecțiunea acută severă sau cronică ce poate constitui cauză de amânare a începerii școlarizării la vârsta de  6 ani, conform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Baremului medical din Ordinul 430/2004 al Ministerului Sănătății publicat în M.OF. nr. 377/29.04.2004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cartea de identit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copie)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certificatul de naștere al minorulu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în cop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:                                                                                                                Semnătu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cs="Times New Roman"/>
          <w:vanish/>
          <w:sz w:val="24"/>
          <w:szCs w:val="24"/>
          <w:lang w:val="ro-RO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3495"/>
      <w:gridCol w:w="1985"/>
      <w:gridCol w:w="3118"/>
      <w:gridCol w:w="616"/>
    </w:tblGrid>
    <w:tr>
      <w:trPr>
        <w:trHeight w:val="1407" w:hRule="atLeast"/>
      </w:trPr>
      <w:tc>
        <w:tcPr>
          <w:tcW w:w="127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6390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5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lang w:val="it-IT"/>
            </w:rPr>
            <w:t>INSPECTORATUL ŞCOLAR JUDEŢEAN MEHEDINȚI</w:t>
          </w:r>
        </w:p>
      </w:tc>
      <w:tc>
        <w:tcPr>
          <w:tcW w:w="1985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020" cy="668020"/>
                <wp:effectExtent l="0" t="0" r="0" b="0"/>
                <wp:docPr id="2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it-IT"/>
            </w:rPr>
            <w:t xml:space="preserve">MINISTERUL EDUCAŢIEI </w:t>
          </w:r>
        </w:p>
      </w:tc>
      <w:tc>
        <w:tcPr>
          <w:tcW w:w="616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3:00Z</dcterms:created>
  <dc:creator>isj12</dc:creator>
  <dc:description/>
  <cp:keywords/>
  <dc:language>en-US</dc:language>
  <cp:lastModifiedBy>isj12</cp:lastModifiedBy>
  <dcterms:modified xsi:type="dcterms:W3CDTF">2022-04-06T08:48:00Z</dcterms:modified>
  <cp:revision>3</cp:revision>
  <dc:subject/>
  <dc:title/>
</cp:coreProperties>
</file>