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NEXA 1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erere de înscriere ca participant la workshop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emnatul/subsemnata   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rebuchet MS" w:ascii="Trebuchet MS" w:hAnsi="Trebuchet MS"/>
          <w:lang w:val="ro-RO"/>
        </w:rPr>
        <w:t>Instituția în care îmi desfășor activitatea: ______________________________________________ 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rebuchet MS" w:ascii="Trebuchet MS" w:hAnsi="Trebuchet MS"/>
          <w:lang w:val="ro-RO"/>
        </w:rPr>
        <w:t xml:space="preserve">Localitatea____________________________________Judeţul/Sector________________________ </w:t>
      </w:r>
    </w:p>
    <w:p>
      <w:pPr>
        <w:pStyle w:val="Normal"/>
        <w:spacing w:lineRule="auto" w:line="276" w:before="0" w:after="0"/>
        <w:rPr/>
      </w:pPr>
      <w:r>
        <w:rPr>
          <w:rFonts w:cs="Trebuchet MS" w:ascii="Trebuchet MS" w:hAnsi="Trebuchet MS"/>
          <w:lang w:val="ro-RO"/>
        </w:rPr>
        <w:t>Telefon:  ____________________E-mail ________________________________________________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rebuchet MS" w:ascii="Trebuchet MS" w:hAnsi="Trebuchet MS"/>
          <w:lang w:val="ro-RO"/>
        </w:rPr>
        <w:t>vă rog să binevoiţi a-mi aproba înscrierea la workshopul cu tema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ro-RO"/>
        </w:rPr>
        <w:t>Tema_1</w:t>
      </w:r>
      <w:r>
        <w:rPr>
          <w:rFonts w:cs="Trebuchet MS" w:ascii="Trebuchet MS" w:hAnsi="Trebuchet MS"/>
          <w:lang w:val="ro-RO"/>
        </w:rPr>
        <w:t xml:space="preserve">: Valorificarea activităților extracurriculare și extrașcolare în dezvoltarea competențelor    elevilor; 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  <w:t>Tema_2:</w:t>
      </w:r>
      <w:r>
        <w:rPr>
          <w:rFonts w:cs="Trebuchet MS" w:ascii="Trebuchet MS" w:hAnsi="Trebuchet MS"/>
          <w:lang w:val="ro-RO"/>
        </w:rPr>
        <w:t xml:space="preserve"> Inovații în aplicarea noului curriculum national, cu accent pe elevii în risc major de excluziune (elevi din mediul rural, elevi cu dizabilități şi/ sau cu CES, elevi de etnie rromă, elevi ce provin din familii dezavantajate socio-economic)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organizat de Casa Corpului Didactic Mehedinți, în calitate de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0" w:name="__Fieldmark__0_4043314746"/>
      <w:bookmarkStart w:id="1" w:name="__Fieldmark__0_4043314746"/>
      <w:bookmarkEnd w:id="1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E</w:t>
      </w:r>
      <w:r>
        <w:rPr>
          <w:rFonts w:cs="Trebuchet MS" w:ascii="Trebuchet MS" w:hAnsi="Trebuchet MS"/>
          <w:color w:val="000000"/>
          <w:lang w:val="ro-RO"/>
        </w:rPr>
        <w:t xml:space="preserve">xpert în dezvoltare curriculară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2" w:name="__Fieldmark__1_4043314746"/>
      <w:bookmarkStart w:id="3" w:name="__Fieldmark__1_4043314746"/>
      <w:bookmarkEnd w:id="3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Autor de manuale școlare sau alte auxiliare/materiale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4" w:name="__Fieldmark__2_4043314746"/>
      <w:bookmarkStart w:id="5" w:name="__Fieldmark__2_4043314746"/>
      <w:bookmarkEnd w:id="5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Autor de resurse educaționale deschise sau alte resurse de învățare relevante pentru       activități de adaptare curriculară; </w:t>
      </w:r>
    </w:p>
    <w:p>
      <w:pPr>
        <w:pStyle w:val="Normal"/>
        <w:spacing w:lineRule="auto" w:line="276" w:before="0" w:after="0"/>
        <w:rPr>
          <w:rFonts w:ascii="Trebuchet MS" w:hAnsi="Trebuchet MS" w:cs="Arial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6" w:name="__Fieldmark__3_4043314746"/>
      <w:bookmarkStart w:id="7" w:name="__Fieldmark__3_4043314746"/>
      <w:bookmarkEnd w:id="7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Participant la proiecte naționale sau internaționale care au dezvoltat auxiliare/materiale didactice relevante pentru implementarea noului Curriculum național </w:t>
      </w:r>
    </w:p>
    <w:p>
      <w:pPr>
        <w:pStyle w:val="Normal"/>
        <w:spacing w:lineRule="auto" w:line="276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8" w:name="__Fieldmark__4_4043314746"/>
      <w:bookmarkStart w:id="9" w:name="__Fieldmark__4_4043314746"/>
      <w:bookmarkEnd w:id="9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Reprezentant ONG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Funcție de conducere:</w:t>
      </w:r>
      <w:r>
        <w:rPr>
          <w:rFonts w:cs="Arial" w:ascii="Trebuchet MS" w:hAnsi="Trebuchet MS"/>
          <w:color w:val="000000"/>
          <w:lang w:val="ro-RO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10" w:name="__Fieldmark__5_4043314746"/>
      <w:bookmarkStart w:id="11" w:name="__Fieldmark__5_4043314746"/>
      <w:bookmarkEnd w:id="11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color w:val="000000"/>
          <w:lang w:val="ro-RO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12" w:name="__Fieldmark__6_4043314746"/>
      <w:bookmarkStart w:id="13" w:name="__Fieldmark__6_4043314746"/>
      <w:bookmarkEnd w:id="13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color w:val="000000"/>
          <w:lang w:val="ro-RO"/>
        </w:rPr>
        <w:t>NU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2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37:00Z</dcterms:created>
  <dc:creator>killzone85_05@yahoo.com</dc:creator>
  <dc:description/>
  <cp:keywords/>
  <dc:language>en-US</dc:language>
  <cp:lastModifiedBy>CCD OLT</cp:lastModifiedBy>
  <cp:lastPrinted>2020-05-14T15:27:00Z</cp:lastPrinted>
  <dcterms:modified xsi:type="dcterms:W3CDTF">2021-05-23T10:38:00Z</dcterms:modified>
  <cp:revision>3</cp:revision>
  <dc:subject/>
  <dc:title/>
</cp:coreProperties>
</file>